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456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9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казенного общеобразовательного учреждения Ханты-Мансийского автономного округа - Югры "Кадетская школа-интернат имени Героя Советского Союза Безноскова Ивана Захарович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Алексея Владимировича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Жуков Алексей Владимирович, являясь директором казенного общеобразовательного учреждения Ханты-Мансийского автономного округа - Югры "Кадетская школа-интернат имени Героя Советского Союза Безноскова Ивана Захаровича" и исполняя свои обязанности по адресу: </w:t>
      </w:r>
      <w:r>
        <w:rPr>
          <w:rStyle w:val="CatUserDefinedgrp4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Жук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казенного общеобразовательного учреждения Ханты-Мансийского автономного округа - Югры "Кадетская школа-интернат имени Героя Советского Союза Безноскова Ивана Захаровича" Жуков Алексей Владимир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Жуковым 09.04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Жукова совершении вышеуказанных действий подтверждается исследованными судом: протоколом об административном правонарушении 027S18250002589; акт № 027S18250002589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казенного общеобразовательного учреждения Ханты-Мансийского автономного округа - Югры "Кадетская школа-интернат имени Героя Советского Союза Безноскова Ивана Захаровича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Жуков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кова А.В.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казенного общеобразовательного учреждения Ханты-Мансийского автономного округа - Югры "Кадетская школа-интернат имени Героя Советского Союза Безноскова Ивана Захаровича" Жукова Алексея Владимир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825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